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20640</wp:posOffset>
                </wp:positionH>
                <wp:positionV relativeFrom="page">
                  <wp:posOffset>2268855</wp:posOffset>
                </wp:positionV>
                <wp:extent cx="1900555" cy="363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8.6pt;mso-wrap-distance-left:9.05pt;mso-wrap-distance-right:9.05pt;mso-wrap-distance-top:0pt;mso-wrap-distance-bottom:0pt;margin-top:178.65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319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1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272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образуемого земельного участка, расположен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адресу: Пермский край, Пермский муниципальный округ, п. Октябрь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00.2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образуемого земельного участка, расположен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адресу: Пермский край, Пермский муниципальный округ, п. Октябрьски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</w:t>
      </w:r>
      <w:r>
        <w:rPr>
          <w:bCs/>
          <w:sz w:val="28"/>
          <w:szCs w:val="28"/>
        </w:rPr>
        <w:t>Пальниковского сельского поселения Пермского муниципального района, утвержденных решением Совета депутатов Пальниковского сельского поселения Пермского муниципального района от 28 декабря 2012 г. № 56</w:t>
      </w:r>
      <w:r>
        <w:rPr>
          <w:sz w:val="28"/>
          <w:szCs w:val="28"/>
        </w:rPr>
        <w:t>, с  учетом заключения комиссии о результатах общественных обсуждений по  проекту решения о предоставлении разрешения на условно разрешенный вид использования для образуемого земельного участка, расположенного по  адресу: Пермский край, Пермский муниципальный округ, п. Октябрьский, от 11 октября 2024 г. № СЭД-2024-299-01-12-01вн-17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Предоставить разрешение на условно разрешенный вид использования «</w:t>
      </w:r>
      <w:r>
        <w:rPr>
          <w:bCs/>
          <w:sz w:val="28"/>
          <w:szCs w:val="28"/>
        </w:rPr>
        <w:t>Коммунальное обслуживание</w:t>
      </w:r>
      <w:r>
        <w:rPr>
          <w:sz w:val="28"/>
          <w:szCs w:val="28"/>
        </w:rPr>
        <w:t>», установленный для территориальной зоны Ж</w:t>
        <w:noBreakHyphen/>
        <w:t xml:space="preserve">1    «Зона застройки </w:t>
      </w:r>
      <w:r>
        <w:rPr>
          <w:color w:val="000000"/>
          <w:sz w:val="28"/>
          <w:szCs w:val="28"/>
          <w:shd w:fill="FFFFFF" w:val="clear"/>
        </w:rPr>
        <w:t>индивидуальными жилыми домам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Правилами землепользования и застройки Пальниковского сельского поселения, утвержденными решением Совета депутатов Пальниковского сельского поселения Пермского муниципального района от 28 декабря 2012 г. № 56 (в  редакции решения Земского Собрания Пермского муниципального района Пермского края от 26 января 2017 г. № 188, постановлений администрации Пермского муниципального округа Пермского края от 05 апреля 2023 г. № СЭД-2023-299-01-01-05.С-207, от 07 декабря 2023 г. № СЭД-2023-299-01-01-05.С-979, от 27 июня 2024 г. № 299-2024-01-05.С-500), для образуемого 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 09 августа 2024 г. №  2552, площадью 6544 кв. м, расположенного по адресу: Пермский край, Пермский муниципальный округ, п. Октябрьский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2:00Z</dcterms:created>
  <dc:creator>EMarkin</dc:creator>
  <dc:description/>
  <dc:language>en-US</dc:language>
  <cp:lastModifiedBy>adm15-01</cp:lastModifiedBy>
  <cp:lastPrinted>2022-08-10T09:50:00Z</cp:lastPrinted>
  <dcterms:modified xsi:type="dcterms:W3CDTF">2024-10-2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